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35667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імдесят  треть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5.2020</w:t>
        <w:tab/>
        <w:tab/>
        <w:tab/>
        <w:tab/>
        <w:tab/>
        <w:t>Нетішин</w:t>
        <w:tab/>
        <w:tab/>
        <w:tab/>
        <w:tab/>
        <w:t xml:space="preserve">      № 73/4626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3878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бюджету Нетішинської міської об’єднаної територіальної громади 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0 рік</w:t>
      </w:r>
    </w:p>
    <w:p>
      <w:pPr>
        <w:pStyle w:val="1"/>
        <w:ind w:right="38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шістдесят шос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№ 66/4281 «Про бюджет Нетішинської міської об’єднаної територіальної громади на 2020 рік» зі змінами внесеними рішеннями шіс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4 січня 2020 року № 68/4380 «Про внесення змін до бюджету Нетішинської міської об’єднаної територіальної громади на 2020 рік»,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8 лютого 2020 року № 69/4469 «Про внесення змін до бюджету Нетішинської міської об’єднаної територіальної громади на 2020 рік», сімдесят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березня 2020 року № 70/4577 «Про внесення змін до бюджету Нетішинської міської об’єднаної територіальної громади на 2020 рік», сімдесятої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3 квітня 2020 року № 71/4588 «Про внесення змін до бюджету Нетішинської міської об’єднаної територіальної громади на 2020 рік», сімдесятої друг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4 травня 2020 року № 72/4614 «Про внесення змін до бюджету Нетішинської міської об’єднаної територіальної громади на 2020 рік» такі зміни: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абзаці 2 пункту 1 цифри «386 270 727» та «47 141 382» замінити відповідно цифрами «384 770 727» та «48 641 382» 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абзаці 5 пункту 1 цифри «22 623 620» замінити цифрами </w:t>
        <w:br/>
        <w:t>«24 123 620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 абзаці 6 пункту 1 цифри «42 323 154» замінити цифрами </w:t>
        <w:br/>
        <w:t>«43 823 154» (додаток 2);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у абзаці 8 пункту 1 цифри «6 520 166» замінити цифрами </w:t>
        <w:br/>
        <w:t>«4 520 166»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у пункті 5 цифри «109 297 773» замінити цифрами «111 297 773»         (додаток 7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2, 3, 7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бюджету, фінансів, податкової та тарифної політики (Марія Самохіна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11:00Z</dcterms:created>
  <dc:creator>Пользователь Windows</dc:creator>
  <dc:description/>
  <cp:keywords/>
  <dc:language>en-US</dc:language>
  <cp:lastModifiedBy>Depviddil</cp:lastModifiedBy>
  <cp:lastPrinted>2020-05-19T10:50:00Z</cp:lastPrinted>
  <dcterms:modified xsi:type="dcterms:W3CDTF">2020-05-19T07:51:00Z</dcterms:modified>
  <cp:revision>5</cp:revision>
  <dc:subject/>
  <dc:title>УКРАЇНА</dc:title>
</cp:coreProperties>
</file>